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"Прайм Консалтинг"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Солодкому Д.М.    </w:t>
        <w:b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>
          <w:sz w:val="44"/>
          <w:szCs w:val="44"/>
        </w:rPr>
        <w:t>ГАРАНТИЙНОЕ ПИСЬМО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 Вас выполнить услуги в виде  ______________________________</w:t>
        <w:br/>
        <w:t>По договору №  ____ от  ______  года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плату гарантируем с расчетного счета №. _______________________</w:t>
      </w:r>
    </w:p>
    <w:p>
      <w:pPr>
        <w:pStyle w:val="Normal"/>
        <w:rPr>
          <w:b/>
          <w:b/>
        </w:rPr>
      </w:pPr>
      <w:r>
        <w:rPr>
          <w:b/>
        </w:rPr>
        <w:t>Название юрлица ______________________</w:t>
        <w:br/>
        <w:t>Юридический Адрес _____________________</w:t>
        <w:br/>
        <w:t>Фактический адрес ______________________</w:t>
        <w:br/>
        <w:t xml:space="preserve">Телефон фиксированной связи ____________   </w:t>
        <w:br/>
        <w:t>Номер ЕГРЮЛ __________________________</w:t>
        <w:br/>
        <w:t>ИНН __________________   КПП ___________</w:t>
        <w:br/>
        <w:br/>
        <w:t>Дата составления письма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Директор ____________________________  ___________  __________________</w:t>
      </w:r>
    </w:p>
    <w:p>
      <w:pPr>
        <w:pStyle w:val="Normal"/>
        <w:rPr/>
      </w:pPr>
      <w:r>
        <w:rPr>
          <w:rFonts w:cs="Calibri"/>
          <w:b/>
        </w:rPr>
        <w:t xml:space="preserve">                      </w:t>
      </w:r>
      <w:r>
        <w:rPr>
          <w:b/>
        </w:rPr>
        <w:t>(наименование предприятия)       (подпись)             (Ф.И.О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rPr/>
      </w:pPr>
      <w:r>
        <w:rPr>
          <w:rFonts w:cs="Calibri"/>
          <w:b/>
        </w:rPr>
        <w:t xml:space="preserve">    </w:t>
      </w:r>
      <w:r>
        <w:rPr>
          <w:b/>
        </w:rPr>
        <w:t>Главный бухгалтер  ___________  __________________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</w:t>
      </w:r>
      <w:r>
        <w:rPr>
          <w:b/>
        </w:rPr>
        <w:t>(подпись)            (Ф.И.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М.П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36:00Z</dcterms:created>
  <dc:creator>Kondaurov Alexandr / Prime Personnel</dc:creator>
  <dc:description/>
  <cp:keywords/>
  <dc:language>en-US</dc:language>
  <cp:lastModifiedBy>DM</cp:lastModifiedBy>
  <dcterms:modified xsi:type="dcterms:W3CDTF">2011-05-17T13:36:00Z</dcterms:modified>
  <cp:revision>2</cp:revision>
  <dc:subject/>
  <dc:title/>
</cp:coreProperties>
</file>